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z Düzeltimi için Dilekçe Örneğ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</w:t>
      </w:r>
    </w:p>
    <w:p>
      <w:pPr>
        <w:pStyle w:val="Normal"/>
        <w:jc w:val="center"/>
        <w:rPr/>
      </w:pPr>
      <w:r>
        <w:rPr>
          <w:b/>
        </w:rPr>
        <w:t xml:space="preserve">………… </w:t>
      </w:r>
      <w:r>
        <w:rPr>
          <w:b/>
        </w:rPr>
        <w:t>SOSYAL GÜVENLİK MERKEZ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 xml:space="preserve">                          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nın Kurum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Adı Soyadı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Kimlik N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u hatalı girilen ilacın adı ve kayıt tarih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 Düzelteme Neden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alı girilen ilaç dozunun düzeltilmesini ve hasta mağduriyetinin giderilmesini saygılarımla arz ederim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………/……../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lekçeyi verenin Adı 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1) </w:t>
      </w:r>
      <w:r>
        <w:rPr/>
        <w:t xml:space="preserve">Hatalı girilen tarihe ait reçetenin otokopili sayfasının fotokopisi (hastanın karnesi bitmiş ise </w:t>
      </w:r>
      <w:r>
        <w:rPr>
          <w:b/>
          <w:i/>
        </w:rPr>
        <w:t>reçeteyi düzenleyen doktor</w:t>
      </w:r>
      <w:r>
        <w:rPr/>
        <w:t xml:space="preserve"> tarafından o tarihe ait reçete bilgileri içeren yazı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) </w:t>
      </w:r>
      <w:r>
        <w:rPr/>
        <w:t>Var ise rapor fotokopisi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) </w:t>
      </w:r>
      <w:r>
        <w:rPr/>
        <w:t>Dilekç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gelerin temin edilerek ünitemize fax ile gönderilmesi veya elden teslim edilmesi gerek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FAX NO: …………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15:00Z</dcterms:created>
  <dc:creator>TOSHIBA</dc:creator>
  <dc:description/>
  <cp:keywords/>
  <dc:language>en-US</dc:language>
  <cp:lastModifiedBy>User</cp:lastModifiedBy>
  <dcterms:modified xsi:type="dcterms:W3CDTF">2010-12-30T12:08:00Z</dcterms:modified>
  <cp:revision>3</cp:revision>
  <dc:subject/>
  <dc:title>Doz Düzeltimi için Dilekçe Örneği;</dc:title>
</cp:coreProperties>
</file>